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13970</wp:posOffset>
                </wp:positionV>
                <wp:extent cx="577977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グローバルビジネス」研究という課題を踏まえ、興味あるテーマ等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参照）（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枚、文字サイズ：</w:t>
                            </w:r>
                            <w:r>
                              <w:rPr/>
                              <w:t>10.5pt</w:t>
                            </w:r>
                            <w:r>
                              <w:rPr/>
                              <w:t>、字数制限な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47.15pt;mso-wrap-distance-left:9.05pt;mso-wrap-distance-right:9.05pt;mso-wrap-distance-top:0pt;mso-wrap-distance-bottom:0pt;margin-top:-1.1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グローバルビジネス」研究という課題を踏まえ、興味あるテーマ等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別紙１参照）（</w:t>
                      </w:r>
                      <w:r>
                        <w:rPr/>
                        <w:t>A4</w:t>
                      </w:r>
                      <w:r>
                        <w:rPr/>
                        <w:t>：</w:t>
                      </w:r>
                      <w:r>
                        <w:rPr/>
                        <w:t>1</w:t>
                      </w:r>
                      <w:r>
                        <w:rPr/>
                        <w:t>枚、文字サイズ：</w:t>
                      </w:r>
                      <w:r>
                        <w:rPr/>
                        <w:t>10.5pt</w:t>
                      </w:r>
                      <w:r>
                        <w:rPr/>
                        <w:t>、字数制限な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出し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首都大用】</w:t>
    </w:r>
  </w:p>
  <w:p>
    <w:pPr>
      <w:pStyle w:val="Header"/>
      <w:jc w:val="right"/>
      <w:rPr/>
    </w:pPr>
    <w:r>
      <w:rPr/>
      <w:t>【様式３】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２－２】</w:t>
    </w:r>
  </w:p>
  <w:p>
    <w:pPr>
      <w:pStyle w:val="Header"/>
      <w:rPr>
        <w:u w:val="single"/>
      </w:rPr>
    </w:pPr>
    <w:r>
      <w:rPr>
        <w:u w:val="single"/>
      </w:rPr>
      <w:t>学校名　　　　　　　　　　　　　　　　　　　　　　　　　　　　　　　　　</w:t>
    </w:r>
  </w:p>
  <w:p>
    <w:pPr>
      <w:pStyle w:val="Header"/>
      <w:rPr>
        <w:u w:val="single"/>
      </w:rPr>
    </w:pPr>
    <w:r>
      <w:rPr>
        <w:u w:val="single"/>
      </w:rPr>
      <w:t>所属（学部）　　　　　学部　　　　　　学科　　　　系　　　　　　　コース　　　年</w:t>
    </w:r>
  </w:p>
  <w:p>
    <w:pPr>
      <w:pStyle w:val="Header"/>
      <w:rPr>
        <w:u w:val="single"/>
      </w:rPr>
    </w:pPr>
    <w:r>
      <w:rPr>
        <w:u w:val="single"/>
      </w:rPr>
      <w:t>所属（院生）　　　　　研究科　　　　　専攻・学域　　　　　　前期・後期　　　　年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  <w:t>学生氏名　　　　　　　　　　　　　　　　　　　　　　　　　　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14:00Z</dcterms:created>
  <dc:creator>jimu23</dc:creator>
  <dc:description/>
  <cp:keywords/>
  <dc:language>en-US</dc:language>
  <cp:lastModifiedBy>吉田友加理</cp:lastModifiedBy>
  <cp:lastPrinted>2019-11-22T09:23:00Z</cp:lastPrinted>
  <dcterms:modified xsi:type="dcterms:W3CDTF">2019-11-22T00:23:00Z</dcterms:modified>
  <cp:revision>6</cp:revision>
  <dc:subject/>
  <dc:title/>
</cp:coreProperties>
</file>