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に記載する個人情報を、本プログラムの実施に必要な範囲内で、本法人が指定する委託業者、宿泊先、運送機関、その他第三者に提供されることを同意のうえで提出します。</w:t>
      </w:r>
    </w:p>
    <w:p>
      <w:pPr>
        <w:pStyle w:val="Normal"/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記入日（西暦）　　　　　年　　　月　　　日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84"/>
        <w:gridCol w:w="992"/>
        <w:gridCol w:w="567"/>
        <w:gridCol w:w="2893"/>
        <w:gridCol w:w="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ﾌﾘｶﾞﾅ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氏名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　　　　　　　　　　　　　　印</w:t>
            </w:r>
          </w:p>
          <w:p>
            <w:pPr>
              <w:pStyle w:val="Normal"/>
              <w:ind w:right="220" w:firstLine="40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男　・　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生年月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30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　　　年　　月　　日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（満　　　歳：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  <w:t>2021.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月末現在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学修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国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学校名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所属（学部）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firstLine="130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学部　　　　　　 学科　　　　　　　系　　　　　　　コース　　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所属（院生）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1300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u w:val="single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研究科　　　　　 専攻・学域　　　　　　　前期　後期　　　　　　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予定進学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</w:rPr>
              <w:t>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0"/>
                <w:szCs w:val="10"/>
              </w:rPr>
              <w:t>東京都立大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0"/>
                <w:szCs w:val="10"/>
                <w:u w:val="single"/>
              </w:rPr>
              <w:t>（又は院）・</w:t>
            </w: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  <w:u w:val="single"/>
              </w:rPr>
              <w:t>東京都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0"/>
                <w:szCs w:val="10"/>
                <w:u w:val="single"/>
              </w:rPr>
              <w:t>産業技術大学院大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0"/>
                <w:szCs w:val="10"/>
              </w:rPr>
              <w:t>に進学・編入が決定している場合のみ記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指導教員名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2"/>
                <w:szCs w:val="12"/>
              </w:rPr>
              <w:t>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2"/>
                <w:szCs w:val="12"/>
              </w:rPr>
              <w:t>ゼミ・研究室等に所属している場合の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ﾊﾟｽﾎﾟｰﾄ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有・無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有効期限　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住所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〒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電話番号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（携帯）　　　　　　　　　　　　　　（自宅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  <w:t xml:space="preserve">E-mail 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　　　　　　　　　　　　　　　＠　　　　　　　　　　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海外渡航歴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国名：　　　　　期間：　　　年　　月　　日　　～　　　年　　月　　日　（目的：　　　　　　　）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国名：　　　　　期間：　　　年　　月　　日　　～　　　年　　月　　日　（目的：　　　　　　　）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国際交流活動など　　留学・ホームステイ・その他国際交流活動の経験について記入して下さい。</w:t>
            </w:r>
          </w:p>
        </w:tc>
      </w:tr>
      <w:tr>
        <w:trPr>
          <w:trHeight w:val="718" w:hRule="atLeast"/>
        </w:trPr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日本での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緊急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名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携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続柄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電話（自宅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住所　〒　　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保証人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  <w:t>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u w:val="wave"/>
              </w:rPr>
              <w:t>申込者が未成年の場合は、保護者とする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名前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　　　　　　　　　　　　　　　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携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続柄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電話（自宅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住所　〒　　</w:t>
            </w:r>
          </w:p>
        </w:tc>
      </w:tr>
    </w:tbl>
    <w:p>
      <w:pPr>
        <w:pStyle w:val="Normal"/>
        <w:snapToGrid w:val="false"/>
        <w:spacing w:lineRule="exact" w:line="240"/>
        <w:ind w:right="221" w:hanging="0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</w:p>
    <w:p>
      <w:pPr>
        <w:pStyle w:val="Normal"/>
        <w:snapToGrid w:val="false"/>
        <w:spacing w:lineRule="exact" w:line="240"/>
        <w:ind w:right="221" w:hanging="0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【事務　確認欄】受領日を記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5"/>
        <w:gridCol w:w="1625"/>
        <w:gridCol w:w="1625"/>
        <w:gridCol w:w="1626"/>
      </w:tblGrid>
      <w:tr>
        <w:trPr>
          <w:trHeight w:val="7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【様式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2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】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志望動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【様式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2-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】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課題学習テーマについ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学生証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成績証明書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原本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及び成績通知書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健康診断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TOEIC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TOEFL iBT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IELTS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等</w:t>
            </w:r>
          </w:p>
          <w:p>
            <w:pPr>
              <w:pStyle w:val="Normal"/>
              <w:ind w:right="2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（任意）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14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14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221" w:hanging="0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</w:p>
    <w:p>
      <w:pPr>
        <w:pStyle w:val="Normal"/>
        <w:snapToGrid w:val="false"/>
        <w:spacing w:lineRule="atLeast" w:line="240"/>
        <w:ind w:right="221" w:hanging="0"/>
        <w:jc w:val="left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【書類受付期間】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202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1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年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1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月</w:t>
      </w:r>
      <w:r>
        <w:rPr>
          <w:rFonts w:cs="Arial" w:ascii="Arial" w:hAnsi="Arial"/>
          <w:color w:val="000000"/>
          <w:sz w:val="20"/>
        </w:rPr>
        <w:t>4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日（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）～</w:t>
      </w:r>
      <w:r>
        <w:rPr>
          <w:rFonts w:cs="Arial" w:ascii="Arial" w:hAnsi="Arial"/>
          <w:color w:val="000000"/>
          <w:sz w:val="20"/>
        </w:rPr>
        <w:t>18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日（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）　（平日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9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：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0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0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～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17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：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0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0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）</w:t>
      </w:r>
    </w:p>
    <w:p>
      <w:pPr>
        <w:pStyle w:val="Normal"/>
        <w:snapToGrid w:val="false"/>
        <w:spacing w:lineRule="atLeast" w:line="240"/>
        <w:ind w:right="221" w:firstLine="800"/>
        <w:jc w:val="left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Cs w:val="24"/>
      </w:rPr>
      <w:t>グローバル・コミュニケーション・プログラム　参加申込書【様式</w:t>
    </w:r>
    <w:r>
      <w:rPr>
        <w:b/>
        <w:szCs w:val="24"/>
      </w:rPr>
      <w:t>1</w:t>
    </w:r>
    <w:r>
      <w:rPr>
        <w:b/>
        <w:szCs w:val="24"/>
      </w:rPr>
      <w:t>】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kyoMetropolitanUniv">
    <w:name w:val="Tokyo Metropolitan Univ"/>
    <w:basedOn w:val="TextBody"/>
    <w:qFormat/>
    <w:pPr>
      <w:widowControl/>
      <w:overflowPunct w:val="false"/>
      <w:spacing w:lineRule="exact" w:line="280"/>
      <w:ind w:left="360" w:hanging="360"/>
      <w:textAlignment w:val="baseline"/>
    </w:pPr>
    <w:rPr>
      <w:rFonts w:ascii="Century" w:hAnsi="Century" w:cs="Century"/>
      <w:kern w:val="2"/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4:00Z</dcterms:created>
  <dc:creator>yamaguchi</dc:creator>
  <dc:description/>
  <cp:keywords/>
  <dc:language>en-US</dc:language>
  <cp:lastModifiedBy>伊藤美和子</cp:lastModifiedBy>
  <cp:lastPrinted>2020-10-28T15:51:00Z</cp:lastPrinted>
  <dcterms:modified xsi:type="dcterms:W3CDTF">2020-12-02T02:56:00Z</dcterms:modified>
  <cp:revision>14</cp:revision>
  <dc:subject/>
  <dc:title>アメリカ短期科学英語研修　応募申込書</dc:title>
</cp:coreProperties>
</file>